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Uchwała Nr VI 45/0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Rady Miejskiej Nieszaw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z dnia 24 kwietnia 2007r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 sprawie: udzielenia bonifikaty od opłaty za przekształcenie wieczystego </w:t>
        <w:tab/>
        <w:tab/>
        <w:tab/>
        <w:t>użytkowania w prawo własnośc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Na podstawie srt.4 ust.3 pkt2 ustawy z dnia 29 lipca 2005r. o przekształceniu prawa użytkowania wieczystego w prawo własności nieruchomości (Dz.U.z 2005r. Nr 175 poz.1459) Rada Miejska Nieszawy uchwała, co następuje: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§ 1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yrazić zgodę na udzielenie 50% bonifikaty od opłaty z tytułu przekształcenia prawa wieczystego użytkowania w prawo własności.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§ 2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ykonanie uchwały powierza się Burmistrzowi Miasta Nieszawa.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§ 3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chwała wchodzi w życie po upływie 14 dni od dnia jej ogłoszenia w Dzienniku Urzędowym Województwa Kujawsko – Pomorskieg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0:58Z</dcterms:created>
  <dc:creator/>
  <dc:description/>
  <dc:language>en-US</dc:language>
  <cp:lastModifiedBy/>
  <cp:lastPrinted>2007-04-25T11:57:00Z</cp:lastPrinted>
  <dcterms:modified xsi:type="dcterms:W3CDTF">1601-01-01T00:06:31Z</dcterms:modified>
  <cp:revision>1</cp:revision>
  <dc:subject/>
  <dc:title/>
</cp:coreProperties>
</file>