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X- 6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niżenia średniej ceny skupu żyta przyjętej do wymia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odatku rolnego na terenie gminy w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odstawie art. 18 ust. 2 pkt 8 ustawy z dnia 8 marca 1990r.               o samorządzie gminnym ( Dz. U. z 2001r. Nr 142 , poz. 1591 , zm. Dz. U.          z 2002r. Nr 23,poz. 220 , Nr 62 , poz. 558 , Nr 113  poz. 984 , Nr 153 poz.1271 , Nr 214 poz. 1806, Dz. U. z 2003r. Nr 80 poz.717 , Nr 162 poz. 1568 , Dz.U.      z 2004r. Nr 102 poz. 1055, Nr 116 poz. 1203 , Dz. U. z 2005r.Nr 172 poz. 1441 , Nr 175 poz. 1457, Dz. U. z 2006r. Nr 17 poz.128, Nr 181 poz. 1337 ) oraz art. 6 ust.3 ustawy z dnia 15 listopada 1984r o podatku rolnym ( t.j. z 2006r Dz. U. Nr 136 poz. 969 , zm. przen. Z 2005 r. Dz. U. Nr 143 poz.119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a Miejska Niesza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Obniża się na terenie gminy średnią cenę skupu żyta ustaloną na podstawie  komunikatu Prezesa Głównego Urzędu Statystycznego z dnia 17 października 2007r. w sprawie średniej ceny skupu żyta za okres pierwszych trzech kwartałów 2007r ( M.P. Nr 77,poz. 831 ) z kwoty</w:t>
      </w:r>
      <w:r>
        <w:rPr>
          <w:b/>
          <w:sz w:val="28"/>
          <w:szCs w:val="28"/>
        </w:rPr>
        <w:t xml:space="preserve"> 58,29</w:t>
      </w:r>
      <w:r>
        <w:rPr>
          <w:sz w:val="28"/>
          <w:szCs w:val="28"/>
        </w:rPr>
        <w:t xml:space="preserve"> zł za 1 dt do kwoty </w:t>
      </w:r>
      <w:r>
        <w:rPr>
          <w:b/>
          <w:sz w:val="28"/>
          <w:szCs w:val="28"/>
        </w:rPr>
        <w:t>50,00</w:t>
      </w:r>
      <w:r>
        <w:rPr>
          <w:sz w:val="28"/>
          <w:szCs w:val="28"/>
        </w:rPr>
        <w:t xml:space="preserve"> zł ( słownie złotych: pięćdziesiąt ) za 1 dt, która stanowi podstawę obliczenia podatku rolnego na 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1 stycznia 2008r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enniku Urzędowym Województwa Kujawsko – Pomo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8:00Z</dcterms:created>
  <dc:creator>Grażyna Koźmińska</dc:creator>
  <dc:description/>
  <cp:keywords/>
  <dc:language>en-US</dc:language>
  <cp:lastModifiedBy>Anna Zareba</cp:lastModifiedBy>
  <cp:lastPrinted>2007-11-26T13:41:00Z</cp:lastPrinted>
  <dcterms:modified xsi:type="dcterms:W3CDTF">2007-11-26T12:41:00Z</dcterms:modified>
  <cp:revision>3</cp:revision>
  <dc:subject/>
  <dc:title>P r o j e k t</dc:title>
</cp:coreProperties>
</file>