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sz w:val="30"/>
          <w:szCs w:val="30"/>
        </w:rPr>
        <w:t>Uchwała Nr IX-63 /07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  <w:t>Rady Miejskiej Nieszawa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  <w:t>z dnia 23 listopada 2007r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</w:rPr>
        <w:t>w sprawie: nabycia nieruchomości przez Gminę Miejską Nieszawa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ab/>
        <w:t>Na podstawie art. 18 ust. 2 pkt 9 lit „a” i art. 44 pkt 5 ustawy z dnia 8 marca 1990r. o samorządzie gminnym (Dz.U. z 2001r. Nr 142 poz. 1591 z późn.zm)</w:t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a Miejska Nieszaw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uchwala, co następuje: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§ 1. Nie wyrazić zgody na nabycie przez Gminę Miejską do gminnego zasobu nieruchomości od Państwa Henryka i Wacławy Wiśniewskich oraz Pana Władysława Wiśniewskiego oznaczonej w ewidencji gruntów jako działka nr 490 przy Placu Kazimierza Jagiellończyka 5 o pow. 0,0227 ha, Nr Księgi Wieczystej 10264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§ 2. Uchwała podlega wykonaniu przez Burmistrza Miast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bCs/>
          <w:sz w:val="28"/>
          <w:szCs w:val="28"/>
        </w:rPr>
        <w:t xml:space="preserve">§ 3. Uchwała wchodzi w życie z dniem podjęcia.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sectPr>
      <w:type w:val="nextPage"/>
      <w:pgSz w:w="11906" w:h="16838"/>
      <w:pgMar w:left="1418" w:right="98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43:00Z</dcterms:created>
  <dc:creator>Anna Zareba</dc:creator>
  <dc:description/>
  <cp:keywords/>
  <dc:language>en-US</dc:language>
  <cp:lastModifiedBy>Anna Zareba</cp:lastModifiedBy>
  <cp:lastPrinted>2007-11-26T13:49:00Z</cp:lastPrinted>
  <dcterms:modified xsi:type="dcterms:W3CDTF">2007-11-26T12:49:00Z</dcterms:modified>
  <cp:revision>4</cp:revision>
  <dc:subject/>
  <dc:title>Projekt</dc:title>
</cp:coreProperties>
</file>