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30"/>
          <w:szCs w:val="30"/>
        </w:rPr>
        <w:t>Uchwała Nr IX- 57 /07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  <w:t>Rady Miejskiej Nieszawa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  <w:t>z dnia 23 listopada 2007r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w sprawie: ustalenia opłat za niektóre świadczenia publicznego </w:t>
      </w:r>
    </w:p>
    <w:p>
      <w:pPr>
        <w:pStyle w:val="Normal"/>
        <w:ind w:left="708" w:firstLine="708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przedszkola samorządowego w Nieszawie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4 ust. 5 w związku z art. 6 pkt 1 ustawy                        z dnia 7 września 1991r. o systemie oświaty ( Dz.U. z 2004r. Nr 256 poz. 2572 ) oraz art. 40 ust. 1 ustawy z dnia 8 marca 1990r. o samorządzie gminnym ( Dz.U. z 2001r. Nr 142, poz. 1591, z późn. zm.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Nie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Ustala się dzienną opłatę za wyżywienie dziecka w wieku 3-6 lat                w przedszkolu stosując n/w staw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 – 2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ad – 3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dzieci w wieku powyżej 7 l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ad – 4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personelu przedszkola i nauczycieli:</w:t>
      </w:r>
    </w:p>
    <w:p>
      <w:pPr>
        <w:pStyle w:val="Normal"/>
        <w:rPr/>
      </w:pPr>
      <w:r>
        <w:rPr>
          <w:sz w:val="28"/>
          <w:szCs w:val="28"/>
        </w:rPr>
        <w:t>obiad – 4,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uczniów korzystających z pomocy w formie dożywiania z Miejskiego Ośrodka Pomocy Społecznej w Niesz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ad – 2,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1</w:t>
      </w:r>
      <w:r>
        <w:rPr>
          <w:sz w:val="28"/>
          <w:szCs w:val="28"/>
        </w:rPr>
        <w:t xml:space="preserve">. Ustala się wysokość czesnego za dziecko uczęszczające do przedszkola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  wysokości 70 zł miesięcznie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Czesne za dzieci pochodzące z poza gminy Nieszawa ulegają podwojeniu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Czesne za drugie i kolejne dziecko w rodzinie wynosi 5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Opłaty z tytułu czesnego wnosi się do dnia 10 danego miesiąca. Należność   z tytułu wyżywienia dziecka wnosi się do dnia 10 danego miesią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 przypadku nieobecności dziecka w przedszkolu zwrotowi podlega dzienna stawka żywieniowa za każdy dzień nieobecności, pod warunkiem zgłoszenia przez rodziców lub opiekunów absencji dziecka z co najmniej jednodniowym wyprzedz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Wykonanie uchwały powierza się Dyrektorowi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6</w:t>
      </w:r>
      <w:r>
        <w:rPr>
          <w:sz w:val="28"/>
          <w:szCs w:val="28"/>
        </w:rPr>
        <w:t>. Uchwała wchodzi w życie z dniem podjęcia.</w:t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3:00Z</dcterms:created>
  <dc:creator>Anna Zareba</dc:creator>
  <dc:description/>
  <cp:keywords/>
  <dc:language>en-US</dc:language>
  <cp:lastModifiedBy>Anna Zareba</cp:lastModifiedBy>
  <cp:lastPrinted>2007-11-27T15:01:00Z</cp:lastPrinted>
  <dcterms:modified xsi:type="dcterms:W3CDTF">2007-11-27T14:01:00Z</dcterms:modified>
  <cp:revision>9</cp:revision>
  <dc:subject/>
  <dc:title>Projekt</dc:title>
</cp:coreProperties>
</file>