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30"/>
          <w:szCs w:val="30"/>
        </w:rPr>
        <w:t>Uchwała Nr IX- 58/07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  <w:t>Rady Miejskiej Nieszawa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  <w:t>z dnia 23 listopada 2007r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zmieniająca uchwałę Nr II-16/06 Rady Miejskiej Nieszawa                          z dnia 06 grudnia 2006r. w sprawie przystąpienia do sporządzenia miejscowego planu zagospodarowania przestrzennego Miasta Niesza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 5 ustawy z dnia 8 marca 1990r.                      o samorządzie gminnym (Dz.U. z 2001r. Nr 142, poz. 1591, z późn. zm.) oraz art. 14 ust. 1, 2, 4 i 5 ustawy z dnia 27 marca 2003r. o planowaniu                                 i zagospodarowaniu przestrzennym (Dz.U. Nr 80, poz. 717 z 2004r. z późn.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Nie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Paragraf 1 uchwały Nr II-16/06 Rady Miejskiej Nieszawa                                z dnia 06 grudnia 2006r. w sprawie przystąpienia do sporządzenia miejscowego planu zagospodarowania przestrzennego Miasta Nieszawy otrzymuje brzmienie : 1.1. „ Przystąpić do opracowania miejscowego planu zagospodarowania przestrzennego Miasta Nieszawy, obejmującego działki ograniczone ulicami: Warszawską, Szkolną, Mickiewicza i Kościuszk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„Obszar objęty przystąpieniem do sporządzenia miejscowego planu zagospodarowania przestrzennego ujęty jest na mapie ewidencyjnej stanowiącej załącznik nr 1 do uchwały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Burmistrz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2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8:00Z</dcterms:created>
  <dc:creator>Anna Zareba</dc:creator>
  <dc:description/>
  <cp:keywords/>
  <dc:language>en-US</dc:language>
  <cp:lastModifiedBy>Anna Zareba</cp:lastModifiedBy>
  <cp:lastPrinted>2007-11-26T13:12:00Z</cp:lastPrinted>
  <dcterms:modified xsi:type="dcterms:W3CDTF">2007-11-26T12:12:00Z</dcterms:modified>
  <cp:revision>3</cp:revision>
  <dc:subject/>
  <dc:title>Projekt</dc:title>
</cp:coreProperties>
</file>