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a r z ą d z e n i e   Nr 17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Niesza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0 sierpnia 2007r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Inwentaryzac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26-27 Ustawy z dnia 29 września 1994r. o rachunkowości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Dz.U. Nr 121, poz. 591 z późn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1 Przeprowadzenie spisu składników majątkowych w Samorządow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dszkolu w Niesza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Przedmiotem spisu z natury winne być objęte przedmioty majątkowe 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edszkolu Samorząd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Ku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Świet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W celu przeprowadzenia spisu powołuję Komisję Inwentaryzacyjn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Grażyna Koźmińska –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Maria Żmi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Latopolska Al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Wiśniewski Pio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3. Inwentaryzację należy przeprowadzić według zasad ustalonych w Instruk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wentaryzacyjnej Urzędu Miasta w Nieszawie z dnia 15.03.20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Sprawozdanie końcowe z przebiegu inwentaryzacji należy złożyć do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września 2007r.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2:00Z</dcterms:created>
  <dc:creator>Anna Zareba</dc:creator>
  <dc:description/>
  <cp:keywords/>
  <dc:language>en-US</dc:language>
  <cp:lastModifiedBy>Anna Zareba</cp:lastModifiedBy>
  <cp:lastPrinted>2007-09-28T14:36:00Z</cp:lastPrinted>
  <dcterms:modified xsi:type="dcterms:W3CDTF">2007-09-28T12:38:00Z</dcterms:modified>
  <cp:revision>2</cp:revision>
  <dc:subject/>
  <dc:title>Z a r z ą d z e n i e   Nr 17/07</dc:title>
</cp:coreProperties>
</file>