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bookmarkStart w:id="0" w:name="_Hlk10112525"/>
      <w:bookmarkEnd w:id="0"/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y, niżej podpisani, zgłaszamy kandydata na ławnika do Sądu Rejonowego w Aleksandrowie Kujawskim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4-2027 </w:t>
      </w:r>
    </w:p>
    <w:p>
      <w:pPr>
        <w:pStyle w:val="Bezodstpw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: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tabs>
          <w:tab w:val="clear" w:pos="708"/>
          <w:tab w:val="left" w:pos="3261" w:leader="none"/>
        </w:tabs>
        <w:jc w:val="center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  <w:bookmarkStart w:id="1" w:name="_Hlk10112525"/>
      <w:bookmarkStart w:id="2" w:name="_Hlk10112525"/>
      <w:bookmarkEnd w:id="2"/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My niżej podpisani zgłaszamy kandydata na ławnika Sądu Rejonowego w Aleksandrowie Kujawskim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4-2027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p>
      <w:pPr>
        <w:pStyle w:val="Bezodstpw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y niżej podpisani zgłaszamy kandydata na ławnika Sądu Rejonowego w Aleksandrowie Kujawskim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4-2027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Bezodstpw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LISTA OSÓB ZGŁASZAJĄCYCH KANDYDATA NA ŁAWNIKA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y niżej podpisani zgłaszamy kandydata na ławnika Sądu Rejonowego w Aleksandrowie Kujawskim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na kadencję 2024-2027 </w:t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ind w:left="2124" w:hanging="2124"/>
        <w:rPr/>
      </w:pPr>
      <w:r>
        <w:rPr>
          <w:rFonts w:eastAsia="Arial Narrow" w:cs="Arial Narrow" w:ascii="Arial Narrow" w:hAnsi="Arial Narrow"/>
          <w:b/>
          <w:sz w:val="20"/>
          <w:szCs w:val="20"/>
          <w:vertAlign w:val="superscript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rial Narrow" w:ascii="Arial Narrow" w:hAnsi="Arial Narrow"/>
          <w:b/>
          <w:sz w:val="28"/>
          <w:szCs w:val="28"/>
          <w:vertAlign w:val="superscript"/>
        </w:rPr>
        <w:t>PESEL kandydata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 ……………………………………………………………………………………..</w:t>
      </w:r>
    </w:p>
    <w:p>
      <w:pPr>
        <w:pStyle w:val="Bezodstpw"/>
        <w:ind w:left="2124" w:hanging="990"/>
        <w:rPr/>
      </w:pPr>
      <w:r>
        <w:rPr>
          <w:rFonts w:cs="Arial Narrow" w:ascii="Arial Narrow" w:hAnsi="Arial Narrow"/>
          <w:b/>
          <w:sz w:val="24"/>
          <w:szCs w:val="24"/>
          <w:vertAlign w:val="superscript"/>
        </w:rPr>
        <w:t>( imię i nazwisko kandydata )</w:t>
        <w:tab/>
        <w:tab/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16"/>
          <w:szCs w:val="16"/>
          <w:vertAlign w:val="superscript"/>
        </w:rPr>
      </w:pPr>
      <w:r>
        <w:rPr>
          <w:rFonts w:cs="Arial Narrow" w:ascii="Arial Narrow" w:hAnsi="Arial Narrow"/>
          <w:b/>
          <w:sz w:val="16"/>
          <w:szCs w:val="16"/>
          <w:vertAlign w:val="superscript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3260"/>
        <w:gridCol w:w="226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ię/Imiona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miejsce stałego zamieszk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oręczny podpi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Bezodstpw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02:00Z</dcterms:created>
  <dc:creator>Małgorzata Feliniak</dc:creator>
  <dc:description/>
  <cp:keywords/>
  <dc:language>en-US</dc:language>
  <cp:lastModifiedBy>Przemysław Jankowski</cp:lastModifiedBy>
  <cp:lastPrinted>2019-05-30T12:58:00Z</cp:lastPrinted>
  <dcterms:modified xsi:type="dcterms:W3CDTF">2023-06-12T09:02:00Z</dcterms:modified>
  <cp:revision>2</cp:revision>
  <dc:subject/>
  <dc:title/>
</cp:coreProperties>
</file>